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0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Темирова Т.Т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емирова Темуржона Туйчи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емиров Т.Т., проживающий по адресу: 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1.11.2024 № 18810086230000634297 в сумме 1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емиров Т.Т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Темирова Т.Т. в совершении правонарушения, предусмотренного ч. 1 ст. 20.25 КоАП РФ, представлены следующие документы: протокол об административном правонарушении от 25.03.2025; копия постановления по делу об административном правонарушении от 01.11.2024 № 18810086230000634297  которое вступило в законную силу 12.11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Темирова Т.Т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Темирова Т.Т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емирова Темуржона Туйчи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3000 (тре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0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02520111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